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40"/>
          <w:szCs w:val="40"/>
        </w:rPr>
      </w:pPr>
      <w:r>
        <w:rPr>
          <w:rFonts w:eastAsia="Times New Roman" w:cs="Calibri" w:ascii="Calibri" w:hAnsi="Calibri"/>
          <w:b/>
          <w:sz w:val="40"/>
          <w:szCs w:val="40"/>
        </w:rPr>
        <w:t>Non-compete Agreement</w:t>
      </w:r>
    </w:p>
    <w:p>
      <w:pPr>
        <w:pStyle w:val="Normal"/>
        <w:jc w:val="center"/>
        <w:rPr>
          <w:rFonts w:ascii="Calibri" w:hAnsi="Calibri" w:eastAsia="Times New Roman" w:cs="Calibri"/>
          <w:sz w:val="40"/>
          <w:szCs w:val="40"/>
        </w:rPr>
      </w:pPr>
      <w:r>
        <w:rPr>
          <w:rFonts w:eastAsia="Times New Roman" w:cs="Calibri" w:ascii="Calibri" w:hAnsi="Calibri"/>
          <w:sz w:val="40"/>
          <w:szCs w:val="40"/>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I. THE PARTIES.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This Employee Non-Compete Agreement (“Agreement”) made on </w:t>
      </w:r>
      <w:r>
        <w:rPr>
          <w:rFonts w:eastAsia="Times New Roman" w:cs="Calibri" w:ascii="Calibri" w:hAnsi="Calibri"/>
          <w:sz w:val="26"/>
          <w:szCs w:val="26"/>
          <w:lang w:val="en-US"/>
        </w:rPr>
        <w:t>____ day of _____________ in the year 20___</w:t>
      </w:r>
      <w:r>
        <w:rPr>
          <w:rFonts w:eastAsia="Times New Roman" w:cs="Calibri" w:ascii="Calibri" w:hAnsi="Calibri"/>
          <w:sz w:val="26"/>
          <w:szCs w:val="26"/>
        </w:rPr>
        <w:t xml:space="preserve"> is made between: Owner: _________________________, (“Owner”) with a mailing address of _____________________________________________, and Recipient: __________________________, (“Recipient”) with a mailing address of ____________________________________________.</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is Agreement is for employers to protect the employer's legitimate business interest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II. CONSIDERATION.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In exchange for the non-compete, the Employee shall receive the following consideration: ______________________________________________.</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III. NON-COMPETE.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Recipient shall be prohibited from participating in the following businesses, industries, and activities: _____________________________________________.</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IV. TERM.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Employee shall be bound to the Agreement from _______________________ (start period) to ____________________ (end period).</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V. GEOGRAPHICAL LIMITS.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Employee shall be bound to the non-compete within the following areas: ______________________________________________________________________.</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VI. NON-SOLICITATION.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Employee shall be prohibited from engaging with all employees and customers of the Employer during the term of this Agree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VII. CONFIDENTIAL INFORMATION.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At no time during this Agreement or after will the Employee be permitted to divulge, disclose, or use for their benefit any technical or non-technical information provided the Employer, including bu not limited to: data or other proprietary information relating to inventions, products, plans, know-how, methods, processes, databases, computer programs, customer lists (including names, buying habits or practices of clients), authorship, vendor lists, reports, analyses, business plans, financial information, or any o</w:t>
      </w:r>
      <w:r>
        <w:rPr>
          <w:rFonts w:eastAsia="Times New Roman" w:cs="Calibri" w:ascii="Calibri" w:hAnsi="Calibri"/>
          <w:color w:val="000000"/>
          <w:sz w:val="26"/>
          <w:szCs w:val="26"/>
          <w:u w:val="none" w:color="000000"/>
        </w:rPr>
        <w:t>ther subject matter pertaining to any business of the Employer or any of its respective clients, consultants, or licensees that is disclosed to the Employee under the terms of this Agree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VIII. SEVERABILITY.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If any provision of this Agreement is deemed invalid or unenforceable, the remainder shall be enforced to the maximum extent of the law.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IX. GOVERNING LAW.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This Agreement shall be governed by and construed by the laws of the State of ________________________________.  </w:t>
      </w:r>
      <w:r>
        <w:rPr>
          <w:rFonts w:eastAsia="Times New Roman" w:cs="Calibri" w:ascii="Calibri" w:hAnsi="Calibri"/>
          <w:color w:val="000000"/>
          <w:sz w:val="26"/>
          <w:szCs w:val="26"/>
          <w:u w:val="none" w:color="000000"/>
        </w:rPr>
        <w:t>Any disputes arising from or related to the subject matter of this Agreement shall be heard in a court of appropriate jurisdiction of the Owner's principal office, and the Owner and Recipient hereby consent to the jurisdiction and venue of these court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color w:val="000000"/>
          <w:sz w:val="26"/>
          <w:szCs w:val="26"/>
          <w:u w:val="none" w:color="000000"/>
        </w:rPr>
        <w:t>X. REMEDIE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Should the Recipient breach any provisions of this Agreement, the Recipient agrees to reimburse the Owner for any loss or expenses incurred by the Owner as a result of prohibited use or activity under this Agreement. The Recipient further agrees further agrees that any unauthorized use or activity shall result in irreparable damage to the Owner and that the Owner shall be entitled to an award by any court of competent jurisdiction of a temporary restraining order and/or preliminary injunction against such unauthorized use or activity by the Recipi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XI. ENTIRE AGREEMENT.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is Agreement represents the entire agreement between the Owner and Recipient and may only be modified by both parties signature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Signed:</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__________</w:t>
        <w:tab/>
        <w:tab/>
        <w:t>____/____/_____</w:t>
      </w:r>
    </w:p>
    <w:p>
      <w:pPr>
        <w:pStyle w:val="Normal"/>
        <w:rPr>
          <w:rFonts w:ascii="Calibri" w:hAnsi="Calibri" w:eastAsia="Times New Roman" w:cs="Calibri"/>
          <w:sz w:val="26"/>
          <w:szCs w:val="26"/>
        </w:rPr>
      </w:pPr>
      <w:r>
        <w:rPr>
          <w:rFonts w:eastAsia="Times New Roman" w:cs="Calibri" w:ascii="Calibri" w:hAnsi="Calibri"/>
          <w:sz w:val="26"/>
          <w:szCs w:val="26"/>
        </w:rPr>
        <w:t>Recipient's signature</w:t>
        <w:tab/>
        <w:tab/>
        <w:tab/>
        <w:tab/>
        <w:tab/>
        <w:t>Dat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Recipient's name: _______________________</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__________</w:t>
        <w:tab/>
        <w:tab/>
        <w:t>____/____/_____</w:t>
      </w:r>
    </w:p>
    <w:p>
      <w:pPr>
        <w:pStyle w:val="Normal"/>
        <w:rPr>
          <w:rFonts w:ascii="Calibri" w:hAnsi="Calibri" w:eastAsia="Times New Roman" w:cs="Calibri"/>
          <w:sz w:val="26"/>
          <w:szCs w:val="26"/>
        </w:rPr>
      </w:pPr>
      <w:r>
        <w:rPr>
          <w:rFonts w:eastAsia="Times New Roman" w:cs="Calibri" w:ascii="Calibri" w:hAnsi="Calibri"/>
          <w:sz w:val="26"/>
          <w:szCs w:val="26"/>
        </w:rPr>
        <w:t>Owner</w:t>
        <w:tab/>
        <w:t xml:space="preserve"> signature</w:t>
        <w:tab/>
        <w:tab/>
        <w:tab/>
        <w:tab/>
        <w:tab/>
        <w:tab/>
        <w:t>Dat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Owner's name: _________________________</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